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 о проведении открытого аукциона на право заключения договора аренды недвижимого имущества муницальной собственности в оперативном управлении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автономное учреждение культуры «Дом культуры имени Тимура Фрунзе»: 175201, Новгородская область, г. Старая Русса, мкр. Городок, д.27,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</w:t>
      </w:r>
      <w:r>
        <w:rPr/>
        <w:t xml:space="preserve"> </w:t>
      </w:r>
      <w:r>
        <w:rPr>
          <w:sz w:val="22"/>
          <w:szCs w:val="22"/>
        </w:rPr>
        <w:t>175201, Новгородская область, г. Старая Русса, мкр. Городок, д.27,адрес электронной почты:</w:t>
      </w:r>
      <w:r>
        <w:rPr>
          <w:sz w:val="22"/>
          <w:szCs w:val="22"/>
          <w:lang w:val="en-US"/>
        </w:rPr>
        <w:t>tatyan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avilova</w:t>
      </w:r>
      <w:r>
        <w:rPr>
          <w:sz w:val="22"/>
          <w:szCs w:val="22"/>
        </w:rPr>
        <w:t>.00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номер контактного телефона: (81652)5-95-65,           </w:t>
      </w:r>
      <w:r>
        <w:rPr>
          <w:b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 июля 2021 года в 15 часов</w:t>
      </w:r>
      <w:r>
        <w:rPr>
          <w:sz w:val="22"/>
          <w:szCs w:val="22"/>
        </w:rPr>
        <w:t xml:space="preserve">  в  МАУК «ДК им. Т. Фрунзе»  проводит  аукцион с открытой  формой  подачи  предложений  по цене  в ходе  проведения  торгов (Приказ директора МАУК «ДК им. Т. Фрунзе» от 09.06.2021 № 9-ОД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1  </w:t>
      </w:r>
      <w:r>
        <w:rPr>
          <w:sz w:val="22"/>
          <w:szCs w:val="22"/>
        </w:rPr>
        <w:t xml:space="preserve">по проведению аукциона на право заключения договора на передачу в аренду нежилых помещений , общей площадью 55,6 м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е назнач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осуществления деятельности общественного питания</w:t>
      </w:r>
    </w:p>
    <w:p>
      <w:pPr>
        <w:pStyle w:val="Normal"/>
        <w:jc w:val="both"/>
        <w:rPr/>
      </w:pPr>
      <w:r>
        <w:rPr>
          <w:sz w:val="22"/>
          <w:szCs w:val="22"/>
        </w:rPr>
        <w:t>Срок действия договора аренды: 11 месяцев.</w:t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за 11 месяцев: 155661 рублей без НД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 цена- 14151 рублей ( без НДС)</w:t>
      </w:r>
    </w:p>
    <w:p>
      <w:pPr>
        <w:pStyle w:val="Normal"/>
        <w:rPr/>
      </w:pPr>
      <w:r>
        <w:rPr>
          <w:sz w:val="22"/>
          <w:szCs w:val="22"/>
        </w:rPr>
        <w:t>Шаг аукциона –      707 рублей 55 копеек ( 5 процентов  начальной  цены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кументация  об аукционе  подлежит  размещению  на официальном  сайте  Российской Федерации   www.torgi.gov.ru  и на  официальном  сайте  МАУК «ДК им. Т. Фрунзе» 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kimtf.ru</w:t>
      </w:r>
      <w:r>
        <w:rPr>
          <w:sz w:val="22"/>
          <w:szCs w:val="22"/>
        </w:rPr>
        <w:t xml:space="preserve">/  </w:t>
      </w:r>
    </w:p>
    <w:p>
      <w:pPr>
        <w:pStyle w:val="Normal"/>
        <w:rPr/>
      </w:pPr>
      <w:r>
        <w:rPr>
          <w:sz w:val="22"/>
          <w:szCs w:val="22"/>
        </w:rPr>
        <w:t xml:space="preserve">Документацию  об аукционе (в письменной  форме  или  в форме  электронного  документа) можно получить  после  размещения  извещения  о  проведении аукциона  в течение  2-х  рабочих дней с даты  подачи  любым  заинтересованным  лицом  письменного  заявления, в том  числе  в форме  электронного  документа, по адресу: Старая Русса,  мкр. Городок ,д.27, в рабочие дни с 9 час.30 мин. до  13 час.00 мин. и  с 14 час. 00 мин. до 16 час. 30 мин.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заключения договора  аренды  на объект  покупатель оформляет договор аренды на нежилое помещение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(по установленной  форме) принимаются  с 9 час.30 мин До 13 час.00 мин. и с 14 час.00 мин.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июня 2021 г. </w:t>
      </w:r>
      <w:r>
        <w:rPr>
          <w:sz w:val="22"/>
          <w:szCs w:val="22"/>
        </w:rPr>
        <w:t xml:space="preserve">до 16 час. </w:t>
      </w:r>
      <w:r>
        <w:rPr>
          <w:b/>
          <w:bCs/>
          <w:sz w:val="22"/>
          <w:szCs w:val="22"/>
        </w:rPr>
        <w:t>30 июня 2021 г. в МАУК «ДК им. Т. Фрунз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 вправе  отказаться от проведения  аукциона не позднее  </w:t>
      </w:r>
      <w:r>
        <w:rPr>
          <w:b/>
          <w:sz w:val="22"/>
          <w:szCs w:val="22"/>
        </w:rPr>
        <w:t>25</w:t>
      </w:r>
      <w:r>
        <w:rPr>
          <w:b/>
          <w:bCs/>
          <w:sz w:val="22"/>
          <w:szCs w:val="22"/>
        </w:rPr>
        <w:t xml:space="preserve"> июн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 аукциона по собственной  инициативе  или в  соответствии  с запросом  заинтересованного  лица  вправе  принять решение  о внесении  изменений  в аукционную  документацию не позднее  чем  за пять дней до даты  окончания  срока  подачи  заявок на участие в аукционе. Изменение  предмета аукциона не допускается. В течение  одного дня с даты  принятия  решения о внесении изменений  в аукционную  документацию  такие  изменения  размещаются  организатором  аукциона в порядке, установленном  для размещения извещения о проведении аукциона, и в течение двух  рабочих  дней с даты  принятия  указанного решения  такие изменения  направляются  заказными письмами или в форме  электронных документов  всем заявителям, которым  была предоставлена  аукционная документация. При этом  срок подачи заявок на участие в аукционе  должен  быть продлен  таким образом, чтобы с даты  размещения  на официальном  сайте  торгов  внесенных  изменений  в документацию  до даты  окончания  срока  подачи  заявок  на участие  в аукционе  он составляет  не менее  пятнадцати  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начала  рассмотрения заявок: </w:t>
      </w:r>
      <w:r>
        <w:rPr>
          <w:b/>
          <w:sz w:val="22"/>
          <w:szCs w:val="22"/>
        </w:rPr>
        <w:t>01</w:t>
      </w:r>
      <w:r>
        <w:rPr>
          <w:b/>
          <w:bCs/>
          <w:sz w:val="22"/>
          <w:szCs w:val="22"/>
        </w:rPr>
        <w:t>.07.2021 в 11 час.00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ую  информацию, в том числе  условия  договора аренды, можно получить в МАУК «ДК им. Т. Фрунзе» или по телефону 5-95-6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торгах  размещено  на официальном  сайте Российской Федер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 сайте МАУК «ДК им. Т. Фрунзе»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kimt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в сети «Интернет»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4:00Z</dcterms:created>
  <dc:creator>Adm</dc:creator>
  <dc:description/>
  <cp:keywords/>
  <dc:language>en-US</dc:language>
  <cp:lastModifiedBy>user</cp:lastModifiedBy>
  <cp:lastPrinted>2021-06-09T14:07:00Z</cp:lastPrinted>
  <dcterms:modified xsi:type="dcterms:W3CDTF">2021-06-10T06:4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